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>
          <w:trHeight w:val="935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сад №1» с. Марёво</w:t>
            </w:r>
          </w:p>
        </w:tc>
      </w:tr>
      <w:tr>
        <w:trPr>
          <w:trHeight w:val="1543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МАДОУ «Детский сад №1» с. Марё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.02.2024 г. № 1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АДОУ «Детский сад №1»                                с. Марё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24 г. № 6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 образования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автономном дошкольном образовательном учреждении «Детский сад № 1» с. Марё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МАДОУ «Детского сада №1» – «Сказк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МАДОУ «Детского сада №1» – «Огонёк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МАДОУ «Детского сада №1» –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е МАДОУ «Детского сада №1» – «Теремок»</w:t>
      </w:r>
    </w:p>
    <w:p>
      <w:pPr>
        <w:pStyle w:val="TextBody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Положение обязательно для исполнения всеми участниками образовательных отнош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языкам при осуществлении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оответствующей федеральной  образовательной программой дошкольного образования. Содержание и планируемые результаты разработанных образовательной организацией образовательных программ должны быть не ниже соответствующих содержания и планируемых результатов федеральной образовательной 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едение образовате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ОУ образовательная деятельность осуществляется на государственном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о языке образования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00</dc:creator>
  <dc:description/>
  <cp:keywords/>
  <dc:language>en-US</dc:language>
  <cp:lastModifiedBy>ДНС</cp:lastModifiedBy>
  <cp:lastPrinted>1995-11-21T17:41:00Z</cp:lastPrinted>
  <dcterms:modified xsi:type="dcterms:W3CDTF">2024-02-26T10:56:00Z</dcterms:modified>
  <cp:revision>2</cp:revision>
  <dc:subject/>
  <dc:title>         </dc:title>
</cp:coreProperties>
</file>