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1» с. Марё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440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>
                <w:rStyle w:val="41"/>
                <w:rFonts w:eastAsia="Arial Unicode MS"/>
                <w:b/>
                <w:b/>
                <w:bCs/>
              </w:rPr>
            </w:pPr>
            <w:r>
              <w:rPr/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УТВЕРЖДАЮ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каз №71-о.д. от 29.08.2016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ведующий МАДОУ «Детский сад №1»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с. Марёво: О.А. Андреева </w:t>
            </w:r>
          </w:p>
          <w:p>
            <w:pPr>
              <w:pStyle w:val="411"/>
              <w:shd w:fill="auto" w:val="clear"/>
              <w:spacing w:lineRule="exact" w:line="442"/>
              <w:ind w:right="20" w:hanging="0"/>
              <w:jc w:val="center"/>
              <w:rPr>
                <w:rStyle w:val="41"/>
                <w:b/>
                <w:b/>
                <w:bCs/>
                <w:lang w:eastAsia="ru-RU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41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тикоррупционн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«Детский сад №1» с. Марё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 Настоящее  положение  разработано  с  целью  формирования  единого подхода к обеспечению работы по профилактике и противодействию коррупции в Муниципальном автономном дошкольном образовательном учреждении «Детский сад №1» с. Марёво, (далее ДОУ) в соответствии с: </w:t>
      </w:r>
    </w:p>
    <w:p>
      <w:pPr>
        <w:pStyle w:val="Normal"/>
        <w:jc w:val="both"/>
        <w:rPr/>
      </w:pPr>
      <w:r>
        <w:rPr>
          <w:sz w:val="28"/>
          <w:szCs w:val="28"/>
        </w:rPr>
        <w:t>-  Указом  Президента  Российской  Федерации  от</w:t>
        <w:tab/>
        <w:t>11.04.2014г.</w:t>
        <w:tab/>
        <w:t>№226  «О национальном плане противодействия коррупции на 2014-2015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го  закона  от</w:t>
        <w:tab/>
        <w:t>25.12.2008  года  "273-ФЗ  "О  противо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уп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ч.2 ст.13.3 Федерального закона от 25.12.2008 года "273-</w:t>
        <w:br/>
        <w:t xml:space="preserve">ФЗ  "О  противодействии  коррупции"  меры  по  предупреждению  коррупции, принимаемые в учреждении могут включ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пределение   подразделений   или   должностных   лиц,   ответственных   за профилактику коррупционных и иных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организации с правоохранительными орга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работку и  внедрение в практику стандартов и  процедур, направленных на обеспечение добросовестной работы сотрудников орган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 кодекса  этики  и  служебного  поведения  работников  ДОУ  по предотвращению конфликта интере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допущение составления неофициальной отчетности и использования поддельных докум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нтикоррупционная политика ДОУ направлена на реализацию данных мер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 Антикоррупционная  политика  ДОУ  представляет  собой  комплекс </w:t>
        <w:br/>
        <w:t xml:space="preserve">взаимосвязанных принципов, процедур и конкретных мероприятий, направленных на профилактику и пресечение коррупционных правонарушений в деятельности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 ДОУ,  регулирующие  вопросы  предупреждения  и  противодействия коррупции, принимаются в форме локальных нормативных а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сновные понятия, используемые в настоящем Положении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</w:t>
        <w:tab/>
        <w:t xml:space="preserve">-   злоупотребление  служебным  положением,  дача  взя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взятки, злоупотребление полномочиями, коммерческий подкуп либо иное </w:t>
      </w:r>
      <w:bookmarkStart w:id="0" w:name="Pg2"/>
      <w:bookmarkEnd w:id="0"/>
      <w:r>
        <w:rPr>
          <w:sz w:val="28"/>
          <w:szCs w:val="28"/>
        </w:rPr>
        <w:t xml:space="preserve">незаконное  использование  физическим  лицом  своего  должностного 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 1 Федерального закона от 25.12.2008 № 273-ФЗ «О противодействии    коррупции»    коррупцией    также    является    совершение перечисленных деяний от имени или в интересах юридического лиц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тиводействие   коррупции</w:t>
      </w:r>
      <w:r>
        <w:rPr>
          <w:sz w:val="28"/>
          <w:szCs w:val="28"/>
        </w:rPr>
        <w:t xml:space="preserve"> </w:t>
        <w:tab/>
        <w:t xml:space="preserve">-   деятельность   федеральных   орг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 власти,  органов  государственной  власти  субъектов  Российской Федерации, органов местного самоуправления, институтов гражданского общества, организаций и физических лиц в пределах их полномоч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  по   предупреждению   коррупции,   в   том   числе   по   выявлению   и последующему устранению причин коррупции (профилактика корруп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выявлению, предупреждению, пресечению, раскрытию и расследованию коррупционных правонарушений (борьба с коррупцие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по  минимизации  и</w:t>
        <w:tab/>
        <w:t>(или)  ликвидации  последствий  корруп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дупреждение коррупции</w:t>
      </w:r>
      <w:r>
        <w:rPr>
          <w:sz w:val="28"/>
          <w:szCs w:val="28"/>
        </w:rPr>
        <w:t xml:space="preserve">  - деятельность организации, направленная на введение элементов корпоративной культуры, организационной структуры, правил и  процедур,  регламентированных  внутренними  нормативными  документами, обеспечивающих недопущение 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 -  юридическое  лицо  независимо  от  формы  собственности, организационно-правовой формы и отраслевой принадлежности. </w:t>
        <w:br/>
        <w:t xml:space="preserve">        </w:t>
      </w:r>
      <w:r>
        <w:rPr>
          <w:b/>
          <w:sz w:val="28"/>
          <w:szCs w:val="28"/>
        </w:rPr>
        <w:t>Контрагент</w:t>
      </w:r>
      <w:r>
        <w:rPr>
          <w:sz w:val="28"/>
          <w:szCs w:val="28"/>
        </w:rPr>
        <w:t xml:space="preserve"> -  любое  российское  или  иностранное  юридическое  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лицо, с которым организация вступает в договорные отношения, за исключением трудовых отношений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зятка</w:t>
      </w:r>
      <w:r>
        <w:rPr>
          <w:sz w:val="28"/>
          <w:szCs w:val="28"/>
        </w:rPr>
        <w:t xml:space="preserve"> - получение должностным лицом, иностранным должностным лицом, либо должностным лицом публичной международной организации лично или через посредника  денег,  ценных  бумаг,  иного  имущества  либо  в  виде  незаконных оказания    ему   услуг    имущественного    характера,    предоставления    иных имущественных прав за совершение действий (бездействие) в пользу взяткодателя или представляемых им лиц, если такие действия (бездействие) входят в служебные полномочия должностного лица либо если оно в силу должностного положения может  способствовать  таким  действиям (бездействию),  а  равно  за  общее  покровительство или попустительство по служб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мерче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дкуп</w:t>
      </w:r>
      <w:r>
        <w:rPr>
          <w:sz w:val="28"/>
          <w:szCs w:val="28"/>
        </w:rPr>
        <w:t xml:space="preserve"> </w:t>
        <w:tab/>
        <w:t xml:space="preserve">-  незаконная  передача  лицу,  выполняюще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ческие функции в коммерческой или иной  организации, денег, ценных бумаг,   иного   имущества,   оказание   ему   услуг   имущественного  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Комплаенс</w:t>
      </w:r>
      <w:r>
        <w:rPr>
          <w:sz w:val="28"/>
          <w:szCs w:val="28"/>
        </w:rPr>
        <w:t xml:space="preserve"> </w:t>
        <w:tab/>
        <w:t xml:space="preserve">-   обеспечение   соответствия   деятельности   орган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бованиям,  налагаемым  на  нее  российским  и  зарубежным  законодательством, иными  обязательными  для  исполнения  регулирующими  документами,  а  также создание  в  организации  механизмов  анализа,  выявления  и  оценки  рисков коррупционно  опасных  сфер  деятельности  и  обеспечение  комплексной  защиты организ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ринципы антикоррупционной деятельности ДОУ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Pg3"/>
      <w:bookmarkEnd w:id="1"/>
      <w:r>
        <w:rPr>
          <w:sz w:val="28"/>
          <w:szCs w:val="28"/>
        </w:rPr>
        <w:t xml:space="preserve">Система мер противодействия коррупции в ДОУ основывается на следующих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Принцип    соответствия    политики    организации    действующе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у и общепринятым нор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 реализуемых  антикоррупционных  мероприятий  Конституции Российской  Федерации,  заключенным  Российской  Федерацией  международным договорам,   законодательству  Российской   Федерации   и   иным   нормативным правовым актам, применимым к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нцип личного примера руковод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роль руководства организации в формировании культуры нетерпимости к коррупции  и  в  создании  внутриорганизационной  системы  предупреждения  и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нцип вовлеченности работ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ность работников организации о положениях антикоррупционного законодательства   и   их   активное   участие   в   формировании   и   реализации антикоррупционных стандартов и процедур. 2.4. Принцип соразмерности антикоррупционных процедур риску коррупции. </w:t>
        <w:br/>
        <w:tab/>
        <w:t xml:space="preserve">Разработка  и  выполнение  комплекса  мероприятий,  позволяющих  снизить  вероятность   вовлечения   организации,   ее   руководителей   и   сотрудников   в коррупционную   деятельность,   осуществляется   с   учетом   существующих   в деятельности данной организации коррупционных рис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нцип эффективности антикоррупционных процеду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в организации таких антикоррупционных мероприятий, которые имеют низкую  стоимость,  обеспечивают  простоту  реализации  и  приносят  значимый результ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нцип ответственности и неотвратимости наказ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вратимость  наказания  для  работников  организации  вне  зависимости 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 персональная  ответственность  руководства  организации  за  реализацию внутриорганизационной антикоррупционн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ринцип постоянного контроля и регулярного мониторин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улярное</w:t>
        <w:tab/>
        <w:t>осуществление</w:t>
        <w:tab/>
        <w:t>мониторинга</w:t>
        <w:tab/>
        <w:t xml:space="preserve">эффективности внедренных антикоррупционных стандартов и процедур, а также контроля за их исполнени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Если  от  имени  или  в  интересах  юридического  лица  осуществляются </w:t>
        <w:br/>
        <w:t xml:space="preserve">организация,  подготовка  и  совершение  коррупционных  правонарушений  или правонарушений,    создающие    условия    для    совершения    коррупционных правонарушений,   к   юридическому   лицу   могут   быть   применены   меры ответственности в соответствии с законодательством Российской Федерации. 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. Привлечение к уголовной или иной ответственности   за   коррупционное   правонарушение   физического   лица   не </w:t>
        <w:br/>
        <w:t>освобождает  от  ответственности  за  данное  коррупционное  правонарушение юридическое  лицо.  В  случаях,  предусмотренных  законодательством  Российской Федерации, данные нормы распространяются на иностранные юридические лица.</w:t>
      </w:r>
    </w:p>
    <w:p>
      <w:pPr>
        <w:pStyle w:val="Normal"/>
        <w:jc w:val="both"/>
        <w:rPr/>
      </w:pPr>
      <w:bookmarkStart w:id="2" w:name="Pg4"/>
      <w:bookmarkEnd w:id="2"/>
      <w:r>
        <w:rPr>
          <w:sz w:val="28"/>
          <w:szCs w:val="28"/>
        </w:rPr>
        <w:t xml:space="preserve">3.2.  Незаконные  передача,  предложение  или  обещание  от  имени  или  в </w:t>
        <w:br/>
        <w:t>интересах   юридического   лица   должностному   лицу,   лицу,   выполняющему управленческие  функции  в  коммерческой  или  иной  организации,  иностранному должностному   лицу   либо   должностному   лицу   публичной   международной организации  денег,  ценных  бумаг,  иного  имущества,  оказание  ему 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 функции  в  коммерческой  или  иной  организации,  иностранным должностным  лицом  либо  должностным  лицом  публичной  международной организации  действия  (бездействие),  связанного  с  занимаемым  ими  служебным положением, влечет наложение на юридическое лицо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 Граждане  Российской  Федерации,  иностранные  граждане  и  лица  без гражданства  за  совершение  коррупционных  правонарушений  несут  уголовную, административную,  гражданско-правовую  и  дисциплинарную  ответственность 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 им  коррупционного  правонарушения  в  интересах  или  от  имени организации. Тем не менее, в Трудовом кодексе Российской Федерации (далее - ТК РФ) существует возможность привлечения работника организации к дисциплинарной ответственности. Так, согласно статье 192 ТК РФ к дисциплинарным взысканиям, в частности, относится увольнение работника по основаниям, предусмотренным пунктами 5, 6, 9 </w:t>
        <w:br/>
        <w:t>или 10 части первой статьи 81, пунктом 1 статьи 336, а также пунктами 7 или 7.1 части  первой  статьи 81  ТК  РФ  в  случаях,  когда  виновные  действия,  дающие основания для утраты доверия, совершены работником по месту работы и в связи с исполнением им трудовых обязанностей. Трудовой договор может быть расторгнут работодателем, в том числе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днократного  грубого  нарушения  работником  трудовых  обязанностей, </w:t>
        <w:br/>
        <w:t>выразившегося  в  разглашении  охраняемой  законом  тайны (государственной, коммерческой и иной), ставшей известной работнику в связи с исполнением им трудовых обязанностей, в том числе разглашении персональных данных другого работника (подпункт "в" пункта 6 части 1 статьи 81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ия</w:t>
        <w:tab/>
        <w:t>виновных</w:t>
        <w:tab/>
        <w:t>действий</w:t>
        <w:tab/>
        <w:t>работником,</w:t>
        <w:tab/>
        <w:t>непосред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ющим  денежные  или  товарные  ценности,  если  эти  действия  дают основание для утраты доверия к нему со стороны работодателя  (пункт  7 части первой статьи 81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я необоснованного решения руководителем организации  (филиала, представительства), его заместителями и главным бухгалтером, повлекшего за собой нарушение сохранности имущества, неправомерное его использование или иной ущерб имуществу организации (пункт 9 части первой статьи 81 ТК РФ);</w:t>
      </w:r>
    </w:p>
    <w:p>
      <w:pPr>
        <w:pStyle w:val="Normal"/>
        <w:jc w:val="both"/>
        <w:rPr/>
      </w:pPr>
      <w:r>
        <w:rPr>
          <w:sz w:val="28"/>
          <w:szCs w:val="28"/>
        </w:rPr>
        <w:t>-  однократного  грубого  нарушения  руководителем  организации (филиала, представительства),  его  заместителями  своих  трудовых  обязанностей  (пункт  10 части первой статьи 81 ТК РФ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работников ДОУ, связанные с предупреждением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ем корруп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3" w:name="Pg5"/>
      <w:bookmarkEnd w:id="3"/>
      <w:r>
        <w:rPr>
          <w:sz w:val="28"/>
          <w:szCs w:val="28"/>
        </w:rPr>
        <w:t xml:space="preserve">4.1.   Обязанности   работников   ДОУ   в   связи   с   предупреждением   и противодействием коррупции разделяются на общие (для всех сотрудников ДОУ) и специальные (устанавливаются для отдельных категорий работ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  Общие   обязанности   работников   в   связи   с   предупреждением   и противодействием корруп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держивать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оздерживаться   от   поведения,   которое   может   быть   истолковано окружающими   как   готовность   совершить   или   участвовать   в   совершении коррупционного правонарушения в интересах или от имени орган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замедлительно   информировать   непосредственного   руководителя/лицо, ответственное    за    реализацию    антикоррупционной    политики/руководство организации  о  случаях  склонения  работника  к  совершению  коррупционных правонарушен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замедлительно   информировать   непосредственного   начальника/лицо, ответственное    за    реализацию    антикоррупционной    политики/руководство организации о ставшей известной работнику информации о случаях совершения коррупционных    правонарушений    другими    работниками,    контрагентами организации или иными лиц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общить непосредственному начальнику или иному ответственному лицу о возможности возникновения либо возникшем у работника конфликте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 xml:space="preserve">Специальные    обязанности    в    связи    с    предупреждением    и </w:t>
        <w:br/>
        <w:t xml:space="preserve">противодействием  коррупции  устанавливаются  для  следующих  категорий  лиц, работающих в Д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а Д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, ответственных за реализацию антикоррупционной политик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тикоррупцио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 Учреждение  устанавливает  перечень  проводимых  антикоррупционных мероприятий и порядок их выполнения (применения). </w:t>
      </w:r>
    </w:p>
    <w:p>
      <w:pPr>
        <w:pStyle w:val="Normal"/>
        <w:jc w:val="both"/>
        <w:rPr/>
      </w:pPr>
      <w:r>
        <w:rPr>
          <w:sz w:val="28"/>
          <w:szCs w:val="28"/>
        </w:rPr>
        <w:t>5.2.</w:t>
      </w:r>
      <w:r>
        <w:rPr/>
        <w:t xml:space="preserve"> </w:t>
      </w:r>
      <w:r>
        <w:rPr>
          <w:sz w:val="28"/>
          <w:szCs w:val="28"/>
        </w:rPr>
        <w:t xml:space="preserve">Порядок   выполнения   антикоррупционных   мероприятий   и   сроки   их проведения  закрепляются  в  Плане  реализации  антикоррупционных  мероприятий, разрабатываемом и утверждаемом 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Учреждение     разрабатывает  и  принимает  кодекс  этики  и  служебного поведения работников ДОУ по предотвращению конфликта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 При  организации  обучения  работников  по  вопросам  профилактики  и противодействия  коррупции  необходимо  учитывать  цели  и  задачи  обучения, категорию обучаемых, вид обучения в зависимости от времени его про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деляются   следующие   группы   обучаемых:   лица,   ответственные   за противодействие коррупции в организации; руководящие работники; иные работник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 возникает  проблема  формирования  учебных  групп,  то  осуществляется замена  обучения  в  группах  индивидуальным  консультированием  или  обучение проводится совместно с другими Учреждениями по договор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В зависимости от времени проведения можно выделить следующие виды обуч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бучение   по   вопросам   профилактики   и   противодействия   коррупции непосредственно после приема на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учение  при  назначении  работника  на  иную,  более  высокую  должность, предполагающую   исполнение   обязанностей,   связанных   с   предупреждением  и противодействием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иодическое  обучение  работников  организации  с  целью  поддержания  их знаний и навыков в сфере противодействия коррупции на должном уров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полнительное  обучение  в  случае  выявления  провалов  в  реализации антикоррупционной политики, одной из причин которых является недостаточность знаний и навыков работников в сфере противодействия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 Консультирование  по  частным  вопросам  противодействия  коррупции  и урегулирования конфликта интересов проводится в конфиденциаль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  Сотрудничество   ДОУ   с   правоохранительными   органами   в   сфере противодействия коррупции осуществляется в следующих фор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1. ДОУ обязуется сообщать в соответствующие правоохранительные органы о случаях  совершения  коррупционных  правонарушений,  о  которых  организации (работникам организации) стало извес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 сообщения  в  соответствующие  правоохранительные  органы  о случаях  совершения  коррупционных  правонарушений,  о  которых  стало  известно организации, может быть закреплена за лицом, ответственным за предупреждение и противодействие коррупции в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2. ДОУ обязуется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3.   Сотрудничество   с   правоохранительными   органами   также   может проявляться в фор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я  содействия  уполномоченным  представителям 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я  содействия  уполномоченным  представителям правоохранительных органов   при   проведении   мероприятий   по   пресечению   или   расследованию коррупционных преступлений, включая оперативно-розыск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7.4. Руководство ДОУ и его сотрудники оказывают поддержку в выявлении и расследовании  правоохранительными  органами  фактов коррупции, предпринимают необходимые  меры  по  сохранению  и  передаче  в  правоохранительные  органы документов и информации, содержащей данные о коррупцион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spacing w:val="20"/>
      <w:sz w:val="18"/>
      <w:szCs w:val="18"/>
      <w:lang w:bidi="ar-SA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18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/>
    </w:pPr>
    <w:rPr>
      <w:spacing w:val="2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37:00Z</dcterms:created>
  <dc:creator>0000</dc:creator>
  <dc:description/>
  <cp:keywords/>
  <dc:language>en-US</dc:language>
  <cp:lastModifiedBy>0000</cp:lastModifiedBy>
  <dcterms:modified xsi:type="dcterms:W3CDTF">2018-06-13T18:48:00Z</dcterms:modified>
  <cp:revision>1</cp:revision>
  <dc:subject/>
  <dc:title>Муниципальное автономное дошкольное образовательное учреждение</dc:title>
</cp:coreProperties>
</file>